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583555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60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ovozní řád sportovišt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pt;width:439.6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rovozní řád sportoviště</w:t>
                      </w:r>
                    </w:p>
                  </w:txbxContent>
                </v:textbox>
                <v:path textpathok="t"/>
                <v:textpath on="t" fitshape="t" string="Provozní řád sportoviště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1.</w:t>
        <w:tab/>
        <w:t xml:space="preserve">Provozovatelem veřejně přístupného sportoviště (dále jen sportoviště) je občanské </w:t>
        <w:tab/>
        <w:t xml:space="preserve">sdružení Brněnská asociace futsalu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</w:t>
        <w:tab/>
        <w:t xml:space="preserve">Měnit a doplňovat provozní řád sportoviště je oprávněna pouze Brněnská asociace </w:t>
        <w:tab/>
        <w:t xml:space="preserve">futsalu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</w:t>
        <w:tab/>
        <w:t xml:space="preserve">Sportoviště smí být používáno v souladu s tímto provozním řádem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</w:t>
        <w:tab/>
        <w:t xml:space="preserve">Sportoviště musí být užívána čistě za účelem vykonávání sportovních a kulturních </w:t>
        <w:tab/>
        <w:t xml:space="preserve">aktivit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</w:t>
        <w:tab/>
        <w:t xml:space="preserve">V době pobytu na sportovišti a v jeho bezprostřední blízkosti se musí každý chovat </w:t>
        <w:tab/>
        <w:t xml:space="preserve">tak, aby nezpůsobil škodu na soukromém majetku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</w:t>
        <w:tab/>
        <w:t xml:space="preserve">K provozování všech druhů povolených sportů musí být používáno sportovního </w:t>
        <w:tab/>
        <w:t xml:space="preserve">nářadí, sportovních pomůcek, sportovního oděvu a obuvi, které nezpůsobí škodu na </w:t>
        <w:tab/>
        <w:t xml:space="preserve">sportovišti ani ostatním účastníkům na sportovišti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7.</w:t>
        <w:tab/>
        <w:t xml:space="preserve">Sportoviště si může pronajmout občan (podnájemce) starší 18-ti let ! Za sportující děti </w:t>
        <w:tab/>
        <w:t xml:space="preserve">a mládež do 18-ti let zodpovídá osoba, která si sportoviště pronajala. Ta také musí </w:t>
        <w:tab/>
        <w:t>být  po celou dobu pronájmu přítomna na sportovišti 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8.</w:t>
        <w:tab/>
        <w:t xml:space="preserve">Dojde-li během provozu sportoviště k závadě či škodě, je podnájemce povinen provoz  </w:t>
        <w:tab/>
        <w:t xml:space="preserve">přerušit do doby odstranění a tuto skutečnost neprodleně oznámit majiteli nebo správci </w:t>
        <w:tab/>
        <w:t>areál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9.</w:t>
        <w:tab/>
        <w:t xml:space="preserve">Majitel nebo správce je oprávněn uzavřít na určitou dobu sportoviště a odůvodněných </w:t>
        <w:tab/>
        <w:t xml:space="preserve">případech i přerušit právě probíhající provoz. (nezpůsobilý povrch při klimatických </w:t>
        <w:tab/>
        <w:t>změnách atd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0.</w:t>
        <w:tab/>
        <w:t xml:space="preserve">Občan, či občané, kteří mají pronajaté sportoviště, nesmí být v daný termín jakkoliv </w:t>
        <w:tab/>
        <w:t xml:space="preserve">omezováni jinými občany, kromě viz. bod 8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1.</w:t>
        <w:tab/>
        <w:t xml:space="preserve">Zjistí-li nájemce při příchodu na sportoviště jakékoliv závady, nezačne sportoviště </w:t>
        <w:tab/>
        <w:t xml:space="preserve">užívat a tyto skutečnosti ihned oznámí majiteli nebo správci. V případě, že tak neučiní, </w:t>
        <w:tab/>
        <w:t xml:space="preserve">nese odpovědnost za škody, které byly způsobeny před nástupem nájemce na </w:t>
        <w:tab/>
        <w:t xml:space="preserve">sportoviště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2.</w:t>
        <w:tab/>
        <w:t xml:space="preserve">Na případné již existující poškození bude nájemce předem upozorněn majitelem nebo </w:t>
        <w:tab/>
        <w:t xml:space="preserve">správcem areálu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13.</w:t>
        <w:tab/>
        <w:t xml:space="preserve">Každý podnájemce dostane při zaplacení nájmu za využití sportoviště doklad o </w:t>
        <w:tab/>
        <w:t>zaplacení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40"/>
          <w:szCs w:val="40"/>
        </w:rPr>
      </w:pPr>
      <w:r>
        <w:rPr>
          <w:bCs/>
          <w:color w:val="000000"/>
        </w:rPr>
        <w:t>14.</w:t>
        <w:tab/>
        <w:tab/>
        <w:t xml:space="preserve">Opakované či úmyslné poškození sportoviště, jakož i nedodržování tohoto </w:t>
        <w:tab/>
        <w:t xml:space="preserve">provozního řádu, může mít za následek odepření dalšího pronájmu konkrétní osobě </w:t>
        <w:tab/>
        <w:t>nebo skupině osob.</w:t>
      </w:r>
      <w:r>
        <w:rPr>
          <w:color w:val="000000"/>
        </w:rPr>
        <w:t xml:space="preserve"> </w:t>
      </w:r>
      <w:r>
        <w:rPr/>
        <w:t xml:space="preserve">Správce je oprávněn vykázat jednotlivce či skupinu ze </w:t>
        <w:tab/>
        <w:t xml:space="preserve">sportoviště, pokud hrubým způsobem porušují provozní řád sportoviště. V případě </w:t>
        <w:tab/>
        <w:t xml:space="preserve">nutnosti je oprávněn přivolat hlídku Městské policie. Pokud tak učiní, je povinen </w:t>
        <w:tab/>
        <w:t>informovat neprodleně i majitele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15.</w:t>
        <w:tab/>
        <w:t xml:space="preserve">Každý vstup na pozemek sportoviště bez souhlasu provozovatele nebo pověřené </w:t>
        <w:tab/>
        <w:t xml:space="preserve">osoby, bude řešit </w:t>
      </w:r>
      <w:r>
        <w:rPr>
          <w:bCs/>
        </w:rPr>
        <w:t>Zákon České národní rady o přestupcích č. 200 / 1990 Sb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left="708" w:hanging="708"/>
        <w:rPr>
          <w:szCs w:val="20"/>
        </w:rPr>
      </w:pPr>
      <w:r>
        <w:rPr>
          <w:color w:val="000000"/>
        </w:rPr>
        <w:t>16.</w:t>
        <w:tab/>
        <w:t>Nikdo z návštěvníků nemá právo vstupovat do prostorů budovy, které si nepronajal</w:t>
      </w:r>
      <w:r>
        <w:rPr>
          <w:szCs w:val="20"/>
        </w:rPr>
        <w:t>. Užívání jiných prostor musí být domluveno s majitelem či správcem (viz. tělocvična, boxárna aj.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8.</w:t>
        <w:tab/>
        <w:t>Všichni</w:t>
      </w:r>
      <w:r>
        <w:rPr>
          <w:szCs w:val="20"/>
        </w:rPr>
        <w:t xml:space="preserve"> návštěvníci sportují na vlastní nebezpečí.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19.</w:t>
        <w:tab/>
        <w:t>Za své osobní věci si ručí každý návštěvník sám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0.</w:t>
        <w:tab/>
        <w:t xml:space="preserve">Povinností všech návštěvníků je odhazovat odpadky pouze do vyznačených a k tomuto </w:t>
        <w:tab/>
        <w:t>účelu určených nádob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1.</w:t>
        <w:tab/>
      </w:r>
      <w:r>
        <w:rPr>
          <w:szCs w:val="20"/>
        </w:rPr>
        <w:t>Každý návštěvník se musí seznámit s provozním řádem a respektovat zákazové tabul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2.</w:t>
        <w:tab/>
        <w:t xml:space="preserve">Vypůjčený drobný sportovní materiál je každý, kdo si jej zapůjčil, povinen vrátit </w:t>
        <w:tab/>
        <w:t>nepoškozený  v den zapůjčení a během provozních hodin sportoviště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3.</w:t>
        <w:tab/>
        <w:t xml:space="preserve">V případě jakýchkoliv nesrovnalostí mimo provozní řád se sportující řídí pokyny </w:t>
        <w:tab/>
        <w:t>správce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a pronajatém sportovišti je nutno dodržovat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Cs w:val="20"/>
        </w:rPr>
      </w:pPr>
      <w:r>
        <w:rPr>
          <w:szCs w:val="20"/>
        </w:rPr>
        <w:t>1.</w:t>
        <w:tab/>
        <w:t>Zákaz kouření v celém areálu, mimo vyhrazený prostor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szCs w:val="20"/>
        </w:rPr>
      </w:pPr>
      <w:r>
        <w:rPr>
          <w:szCs w:val="20"/>
        </w:rPr>
        <w:t>2.   Zákaz vjezdu motorových vozidel mimo parkoviště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szCs w:val="20"/>
        </w:rPr>
        <w:t>3.   Zákaz vstupu se psy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szCs w:val="20"/>
        </w:rPr>
        <w:t>4.   Zákaz požívání alkoholických nápojů a omamných látek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szCs w:val="20"/>
        </w:rPr>
        <w:t xml:space="preserve">5.   Zákaz požívání nápojů ve sklenicích a skleněných lahvích kromě prostor k tomu   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>určených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szCs w:val="20"/>
        </w:rPr>
        <w:t>6.   Zákaz hlučného a vulgárního vyjadřování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szCs w:val="20"/>
        </w:rPr>
        <w:t>7.   Zákaz lezení na ploty a sítě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szCs w:val="20"/>
        </w:rPr>
        <w:t>8.   Zákaz poškozování vybavení a zařízení sportoviště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szCs w:val="20"/>
        </w:rPr>
      </w:pPr>
      <w:r>
        <w:rPr>
          <w:szCs w:val="20"/>
        </w:rPr>
        <w:t>9.   Zákaz poškozování porostů, lámání větví a lezení na stromy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/>
      </w:pPr>
      <w:r>
        <w:rPr>
          <w:szCs w:val="20"/>
        </w:rPr>
        <w:t xml:space="preserve">10. Zákaz vstupu v kopačkách na povrchy sportovišť, vstup jen ve vhodné obuvi (sálová 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buv, turfy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5:00Z</dcterms:created>
  <dc:creator>Tali</dc:creator>
  <dc:description/>
  <dc:language>en-US</dc:language>
  <cp:lastModifiedBy>Zdeněk Polák</cp:lastModifiedBy>
  <cp:lastPrinted>2019-08-15T15:30:00Z</cp:lastPrinted>
  <dcterms:modified xsi:type="dcterms:W3CDTF">2022-05-05T10:35:00Z</dcterms:modified>
  <cp:revision>2</cp:revision>
  <dc:subject/>
  <dc:title>1</dc:title>
</cp:coreProperties>
</file>